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зовой Ирины Андр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6.199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Мелеуз Республика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3-500-678 2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30641078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8401, Ханты-Мансийский автономный округ - Югра, г Сургут, ул Нагорная, д 42, кв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феева Александ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11.07.2024 г. по делу № А75-8836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зовой Ирины Андр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зовой Ирины Андр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зовой Ири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50191417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Дорофе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8:00Z</dcterms:created>
  <dc:creator>Loki .</dc:creator>
  <dc:description/>
  <cp:keywords/>
  <dc:language>en-US</dc:language>
  <cp:lastModifiedBy>Loki .</cp:lastModifiedBy>
  <dcterms:modified xsi:type="dcterms:W3CDTF">2025-02-26T12:38:00Z</dcterms:modified>
  <cp:revision>2</cp:revision>
  <dc:subject/>
  <dc:title/>
</cp:coreProperties>
</file>